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яснения к Порядку</w:t>
      </w:r>
      <w:r>
        <w:rPr>
          <w:b/>
          <w:sz w:val="28"/>
          <w:szCs w:val="28"/>
        </w:rPr>
        <w:t xml:space="preserve">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путем создания Государственной экзаменационной комиссии Республики Татарстан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xtBody"/>
        <w:spacing w:before="0" w:after="0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В 2012-2013 учебном году выпускники IХ классов общеобразовательных учреждений в рамках государственной (итоговой) аттестации сдают                                </w:t>
      </w:r>
      <w:r>
        <w:rPr>
          <w:b/>
          <w:spacing w:val="-6"/>
          <w:sz w:val="28"/>
          <w:szCs w:val="28"/>
        </w:rPr>
        <w:t xml:space="preserve">пять экзаменов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язательные экзамены </w:t>
      </w:r>
      <w:r>
        <w:rPr>
          <w:spacing w:val="-6"/>
          <w:sz w:val="28"/>
          <w:szCs w:val="28"/>
        </w:rPr>
        <w:t>по русскому языку и математике (</w:t>
      </w:r>
      <w:r>
        <w:rPr>
          <w:spacing w:val="-6"/>
          <w:sz w:val="28"/>
          <w:szCs w:val="28"/>
          <w:u w:val="single"/>
        </w:rPr>
        <w:t>сдаются только в новой форме</w:t>
      </w:r>
      <w:r>
        <w:rPr>
          <w:spacing w:val="-6"/>
          <w:sz w:val="28"/>
          <w:szCs w:val="28"/>
        </w:rPr>
        <w:t xml:space="preserve">)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экзамена по выбору выпускника из числа предметов, изучавшихся в IХ классе по учебному плану общеобразовательного учреждения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также региональный экзамен по предмету «Татарский язык» для выпускников, изучавших татарский язык как родной или государственны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редмет представлен в перечн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даваемых в новой форме (обществознание, история, физика, биология, химия, литература, география, иностранный язык (английский, французский, немецкий, испанский), информатика и ИКТ), то выпускник сдает предмет по выбор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 новой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если предмет по выбору отсутствует в перечне предметов, сдаваемых в новой форме, экзамен по данному предмету сдается в традиционной форме (физическая культура, технология, ОБЖ, искусство, татарская литература). </w:t>
      </w:r>
    </w:p>
    <w:p>
      <w:pPr>
        <w:pStyle w:val="TextBody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язательный экзамен по предмету «Татарский язык» в IХ классах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образовательных учреждений проводится  </w:t>
      </w:r>
      <w:r>
        <w:rPr>
          <w:spacing w:val="-6"/>
          <w:sz w:val="28"/>
          <w:szCs w:val="28"/>
          <w:u w:val="single"/>
        </w:rPr>
        <w:t>в новой и традиционной формах</w:t>
      </w:r>
      <w:r>
        <w:rPr>
          <w:spacing w:val="-6"/>
          <w:sz w:val="28"/>
          <w:szCs w:val="28"/>
        </w:rPr>
        <w:t xml:space="preserve">. </w:t>
      </w:r>
      <w:r>
        <w:rPr>
          <w:bCs/>
          <w:color w:val="000000"/>
          <w:spacing w:val="-4"/>
          <w:sz w:val="28"/>
          <w:szCs w:val="28"/>
          <w:lang w:val="tt-RU"/>
        </w:rPr>
        <w:t xml:space="preserve">Форма экзамена выбирается выпускником </w:t>
      </w:r>
      <w:r>
        <w:rPr>
          <w:bCs/>
          <w:color w:val="000000"/>
          <w:spacing w:val="-4"/>
          <w:sz w:val="28"/>
          <w:szCs w:val="28"/>
          <w:u w:val="single"/>
          <w:lang w:val="tt-RU"/>
        </w:rPr>
        <w:t>самостоятельно</w:t>
      </w:r>
      <w:r>
        <w:rPr>
          <w:bCs/>
          <w:color w:val="000000"/>
          <w:spacing w:val="-4"/>
          <w:sz w:val="28"/>
          <w:szCs w:val="28"/>
          <w:lang w:val="tt-RU"/>
        </w:rPr>
        <w:t>.</w:t>
      </w:r>
      <w:r>
        <w:rPr>
          <w:spacing w:val="-6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лассов общеобразовательных учреждений, желающие продолжить обучение в профильных класса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упени общего образования, сдают экзамены по предметам, соответствующим профилю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ильные предме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формирования профильных классов определяю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образовательным учреждением самостояте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ядок утвержден приказом Министерства образования и науки Республики Татарстан </w:t>
      </w:r>
      <w:r>
        <w:rPr>
          <w:rFonts w:cs="Times New Roman" w:ascii="Times New Roman" w:hAnsi="Times New Roman"/>
          <w:color w:val="02233E"/>
          <w:sz w:val="18"/>
          <w:szCs w:val="18"/>
        </w:rPr>
        <w:t>от 15.01.2013г. № 31/13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предметов, сдаваемых в новой форме, определ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</w:rPr>
        <w:t>распоряжением Кабинета Министров Республики Татарстан от 24.12.2012 № 2405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инистерство образования и науки Республики Татарста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8:00Z</dcterms:created>
  <dc:creator>Салахова</dc:creator>
  <dc:description/>
  <cp:keywords/>
  <dc:language>en-US</dc:language>
  <cp:lastModifiedBy>Альфия Равильевна</cp:lastModifiedBy>
  <cp:lastPrinted>2013-01-25T15:57:00Z</cp:lastPrinted>
  <dcterms:modified xsi:type="dcterms:W3CDTF">2013-02-19T08:28:00Z</dcterms:modified>
  <cp:revision>2</cp:revision>
  <dc:subject/>
  <dc:title>Пояснения к Порядку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путем создани</dc:title>
</cp:coreProperties>
</file>